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учение мнения родителей о качестве оказания школой образовательных услуг»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е родители!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енным советом, созданным при Отделе образования Администрации Лунинского района,  в настоящее время проводится независимая оценка качества образования, результаты которой будут использованы в деятельности образовательного учреждения, направленной на повышение качества предоставления образовательных услуг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сим Вас принять участие в данном исследовании, ответив на вопросы, содержащиеся в анкете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Расскажите немного о Вашем ребенке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У Вас</w:t>
      </w:r>
      <w:r>
        <w:rPr>
          <w:sz w:val="26"/>
          <w:szCs w:val="26"/>
        </w:rPr>
        <w:t>:   1- мальчик                                                          2-девоч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В каком классе сейчас учится  Ваш ребено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– в начальной школе (1-4 класс) </w:t>
      </w:r>
    </w:p>
    <w:p>
      <w:pPr>
        <w:pStyle w:val="Normal"/>
        <w:jc w:val="both"/>
        <w:rPr/>
      </w:pPr>
      <w:r>
        <w:rPr>
          <w:sz w:val="26"/>
          <w:szCs w:val="26"/>
        </w:rPr>
        <w:t>2 -  в средней школе (5-9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– в старшей школе (10-11 класс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еспеченность и благоустройство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(обведите кружком выбранную Вами оценку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- положительная оценка                                                 2 – отрицательная оцен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кова, на Ваш взгляд, обеспеченность  школы учебник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- положительная оценка                                                 2 – отрицательная оцен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ковы санитарно-гигиенические условия в  школе (освещение, тепло,  чистота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- положительная оценка                                                 2 – отрицательная оцен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Оцените благоустройство школьной территории</w:t>
      </w:r>
    </w:p>
    <w:p>
      <w:pPr>
        <w:pStyle w:val="Normal"/>
        <w:tabs>
          <w:tab w:val="clear" w:pos="708"/>
          <w:tab w:val="left" w:pos="61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- положительная оценка</w:t>
        <w:tab/>
        <w:t xml:space="preserve">  2- отрицательная оцен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цените насколько Вас устраивает в шко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 медицинское обслуживани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- положительная оценка                                                      2 – отрицательная оцен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рганизация школьного пита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- положительная оценка                                                      2 – отрицательная оценка 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ценка качества образования, в том числе содержания, процесса и результа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Как Вы считаете, соответствует ли содержание и уровень преподаваемых учебных предметов в Вашей школе требованиям времени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необходимо выбрать только один ответ)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Да</w:t>
        <w:tab/>
        <w:t xml:space="preserve">         2)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Удовлетворяет ли Вас качество преподавания учебных предметов в школе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               2)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Испытывает ли Ваш ребенок трудности в процессе обучения, какие </w:t>
      </w:r>
      <w:r>
        <w:rPr>
          <w:b/>
          <w:i/>
          <w:sz w:val="26"/>
          <w:szCs w:val="26"/>
        </w:rPr>
        <w:t>(можно выбрать несколько вариантов ответов):</w:t>
      </w:r>
    </w:p>
    <w:p>
      <w:pPr>
        <w:pStyle w:val="Normal"/>
        <w:jc w:val="both"/>
        <w:rPr/>
      </w:pPr>
      <w:r>
        <w:rPr>
          <w:sz w:val="26"/>
          <w:szCs w:val="26"/>
        </w:rPr>
        <w:t>1) высокая учебная нагрузка;</w:t>
        <w:tab/>
        <w:t xml:space="preserve">             5) трудности в общении с одноклассниками;</w:t>
      </w:r>
    </w:p>
    <w:p>
      <w:pPr>
        <w:pStyle w:val="Normal"/>
        <w:jc w:val="both"/>
        <w:rPr/>
      </w:pPr>
      <w:r>
        <w:rPr>
          <w:sz w:val="26"/>
          <w:szCs w:val="26"/>
        </w:rPr>
        <w:t>2) завышенные требования учителя;</w:t>
        <w:tab/>
        <w:t xml:space="preserve">   6)  не испытывает труд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лохое состояния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трудности в общении с учителями;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Устраивает ли Вас предложенный перечень курсов внеурочной деятельности </w:t>
      </w: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Каков характер взаимоотношений Вашего сына (дочери) с учителям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необходимо выбрать 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хорошие отношения со всеми уч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хорошие отношения только с некоторыми уч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заимоотношения ограничиваются только учебными вопрос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тношения носят теплый, неформальный харак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безразличные  отно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чаще всего отношения носят конфликтный характер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Какие взаимоотношения, на Ваш взгляд, преобладают между учениками в Вашем классе: </w:t>
      </w:r>
      <w:r>
        <w:rPr>
          <w:b/>
          <w:i/>
          <w:sz w:val="26"/>
          <w:szCs w:val="26"/>
        </w:rPr>
        <w:t>(необходимо выбрать 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ношения на основе уважения, взаимопоним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оброжелательные, дружеск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зразличные, каждый сам по се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тянутые, конфликтные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Какова на Ваш взгляд учебная нагруз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необходимо выбрать один вариант ответа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невыполнимая;</w:t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очень высокая;</w:t>
        <w:tab/>
        <w:t xml:space="preserve">            4) нормальная, допустимая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высокая, но выполнимая;</w:t>
        <w:tab/>
        <w:t xml:space="preserve">            5) низкая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8. Как бы Вы оценили качество общего образования, которое дает Вашему ребенку школа сегодня: </w:t>
      </w:r>
      <w:r>
        <w:rPr>
          <w:b/>
          <w:i/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лич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хорош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е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Как бы Вы оценили качество дополнительного образования (кружки, секции), которое дает Вашему ребенку школа сегодня: </w:t>
      </w:r>
      <w:r>
        <w:rPr>
          <w:b/>
          <w:i/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лич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хорош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е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  а) Оцените по трехбалльной шкале возможность получения информации, предоставляемой школой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(обведите кружком выбранную Вами оценку)</w:t>
      </w:r>
      <w:r>
        <w:rPr>
          <w:b/>
          <w:i/>
          <w:color w:val="FF0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2 – хороший уровень,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1 – удовлетворительный уровень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 – неудовлетворительный уровень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540"/>
        <w:gridCol w:w="540"/>
      </w:tblGrid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илах приема, комплектовании класс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учебного процесса (расписания занятий, учебный план, реализуемые программы)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ебных результатах (ЕГЭ, ГИА-9, количество медалистов, отличников, оставленных на повторный год обучения и т.п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ижениях школы и учеников (поступление в Вузы, результаты участия в конкурсах, олимпиадах, проектах и др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бразовательных услугах (факультативах, кружках, секциях, студиях, клубах и др. объединениях дополните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управляющего совета школ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Выберите наиболее используемые Вами способы получения информации (не более трех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чные встречи с учит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одительские собрания в классе и общешкольные родительские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онные стенды и информационные доски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онные сообщения, записи (например, в дневнике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ежегодный публичный доклад о деятельности школ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щение с другими родит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з общения со своим ребенк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из общения с друзьями, приятелями Вашего ребенка, которые учатся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сай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электронный днев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другой (указать) 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Пользуетесь ли Вы сайтом школы?</w:t>
      </w:r>
      <w:r>
        <w:rPr>
          <w:b/>
          <w:i/>
          <w:sz w:val="26"/>
          <w:szCs w:val="26"/>
        </w:rPr>
        <w:t xml:space="preserve"> 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Оцените насколько Вы бываете, удовлетворены компетентностью работников школы при решении Ваших вопросов?</w:t>
      </w:r>
      <w:r>
        <w:rPr>
          <w:b/>
          <w:i/>
          <w:sz w:val="26"/>
          <w:szCs w:val="26"/>
        </w:rPr>
        <w:t xml:space="preserve"> (обведите кружком выбранную Вами оценку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- положительная оценка                                                 2 – отрицательная оцен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 Знакомы ли Вы с работой управляющего совета школ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 По каким предметам Ваш ребенок занимается с репетитор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 Какие кружки, секции посещает Ваш ребен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 Какие кружки хотел бы посещать Ваш ребенок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асскажите о себ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аш пол: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мужской                                                       2) женский</w:t>
      </w:r>
    </w:p>
    <w:p>
      <w:pPr>
        <w:pStyle w:val="Normal"/>
        <w:rPr/>
      </w:pPr>
      <w:r>
        <w:rPr/>
        <w:t>2. Ваш возрас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25-35;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) 36-45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46-55;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) более 55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Ваше образование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1) среднее        2) среднее специальное          3)  неполное высшее             4) высшее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за Ваши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2:00Z</dcterms:created>
  <dc:creator>User</dc:creator>
  <dc:description/>
  <cp:keywords/>
  <dc:language>en-US</dc:language>
  <cp:lastModifiedBy>User</cp:lastModifiedBy>
  <dcterms:modified xsi:type="dcterms:W3CDTF">2016-10-31T13:32:00Z</dcterms:modified>
  <cp:revision>2</cp:revision>
  <dc:subject/>
  <dc:title/>
</cp:coreProperties>
</file>