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ого предмета «ОБЖ» для 10  класса на 2016 – 2017 учебный год составлена на основе Федерального государственного образовательного стандарта, примерной программы   среднего общего образования,  Концепции духовно-нравственного развития и воспитания личности гражданина России, планируемых результатов основного  общего образования, авторской программы  общеобразовательных учреждений «Основы безопасности жизнедеятельности 1-11 класс.» под ред. А.Т. Смирнова. – М.: Просвещение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е л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безопасности жизнедеятельности» в 10 классе общеобразовательной школе направлен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оспитание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ностные ориентиры</w:t>
      </w:r>
      <w:r>
        <w:rPr>
          <w:sz w:val="28"/>
          <w:szCs w:val="28"/>
        </w:rPr>
        <w:t xml:space="preserve"> содержания учебного предмета «ОБЖ» в 10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jc w:val="both"/>
        <w:rPr/>
      </w:pPr>
      <w:r>
        <w:rPr>
          <w:sz w:val="28"/>
          <w:szCs w:val="28"/>
        </w:rPr>
        <w:t>На изучение курса «ОБЖ» в 10 классе М&lt;ОУ СОШ с. Иванырс  отводится 1 ч в неделю. Программа рассчита</w:t>
        <w:softHyphen/>
        <w:t>на на  34 ч  (34 учебные недел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 учащихся 10 кла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едназначение, структуру и задачи РСЧС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для ведения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казания перв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  ОБЖ   ДЛЯ 10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защита человека в опасных и чрезвычайных ситуациях. (13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ила поведения в условиях вынужденной автономии в природных условиях. Подготовка к проведению турпохода.</w:t>
        <w:br/>
        <w:t>Автономное пребывание человека в природе. Добровольная и вы</w:t>
        <w:softHyphen/>
        <w:t>нужденная автономия. Причины, приводящие человека к автономному существованию в природе. Способы подготовки человека к автономному существованию в природной среде. Практическая подготовка к автономному пребыванию в природной среде.Ориентирование на местности. Способы определения сторон горизон</w:t>
        <w:softHyphen/>
        <w:t>та. Определение своего местонахождения и направления движения на мес</w:t>
        <w:softHyphen/>
        <w:t>тности. Подготовка к выходу на природу. Порядок движения по маршруту. Определение места для бивака и организация бивачных работ. Разведение костра, приготовление пищи на костре, меры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Правила поведения в условиях  в криминогенного характера </w:t>
        <w:br/>
        <w:t>Наиболее вероятные ситуации криминогенного характера на улице, в транспорте, в общественном месте, в подъезде дома, в лифте. Пра</w:t>
        <w:softHyphen/>
        <w:t>вила безопасного поведения в местах с повышенной криминогенной опас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головная ответственность за участие в террорист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подготовку и совершение терро</w:t>
        <w:softHyphen/>
        <w:t>ристического акта (совершение взрыва, поджога или иных действий, создающих опасность гибели людей). Уголовная ответственность за захват заложников; заведомо ложное сообщение об акте терроризма; организация незаконного вооруженного формирования или участие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авила поведения в условиях чрезвычайной ситуации природного и техногенного характера</w:t>
        <w:br/>
        <w:t>Чрезвычайные ситуации природного характера, причины их воз</w:t>
        <w:softHyphen/>
        <w:t>никновения и возмож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диная государственная система предупреждений и ликвидации ЧС, её структура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коны и другие нормативные акты РФ по обеспечению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ражданская оборона, основные понятия и определения, задачи 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временные средства поражения, их поражающие факторы, мероприятия по защите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повещение и информирование населения о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инженерной защиты населения от поражающих факторов ЧС мирного и воен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редства индивиду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рганизация проведения аварийно-спасательных работ в зоне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Организация ГО в образовательном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медицинских знаний  и здорового образа жизни. (10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охранение и укрепление здоровья — важнейшая составляющая подготовки молодежи к военной службе и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, общие понятия и определения. Здоровье индиви</w:t>
        <w:softHyphen/>
        <w:t>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— социальная потребность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16. Основные инфекционные заболевания, их классификация и профи</w:t>
        <w:softHyphen/>
        <w:t>л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заболевания, причины их возникновения, механизм передачи инфекций. Классификация инфекционных заболеваний. По</w:t>
        <w:softHyphen/>
        <w:t>нятие об иммунитете, экстренной и специфической профил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-18. Здоровый образ жизни и его составля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режиме жизнедеятельности, и его значение для здоровья человека. Пути обеспечения высокого уровня работоспособ</w:t>
        <w:softHyphen/>
        <w:t>ности. Основные элементы жизнедеятельности человека (умственная и физическая нагрузка, активный отдых, сон, питание и др.), рациональ</w:t>
        <w:softHyphen/>
        <w:t>ное сочетание элементов жизнедеятельности, обеспечивающих высо</w:t>
        <w:softHyphen/>
        <w:t>кий уровень жизни. Значение правильного режима труда и отдыха для гармоничного развития человека, его физических и духов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-20. Биологические ритмы и их влияние на работоспособность человека</w:t>
        <w:br/>
        <w:t xml:space="preserve">     Основные понятия о биологических ритмах человека. Влияние биологических ритмов на уровень жизнедеятельности человека. Учет влияния биоритмов при распределении нагрузок в процессе жизне</w:t>
        <w:softHyphen/>
        <w:t>деятельности для повышения уровня работ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Значение двигательной активности и физической культуры для здоровья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двигательной активности для здоровья человека в про</w:t>
        <w:softHyphen/>
        <w:t>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Вредные привычки, их влияние на здоровье. Профилактика вредных привы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и их социальные последствия. Курение и упот</w:t>
        <w:softHyphen/>
        <w:t>ребление алкоголя — разновидность наркомании. Наркомания — это заболевание, возникающее в результате употребления наркотиков и психотропных веществ. Профилактика нарком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 Закрепление знаний.Контроль знаний (тестир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 военной службы.  (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История создания Вооруженных Сил Российской Федерации</w:t>
        <w:br/>
        <w:t>Организация вооруженных сил Московского государства вXIV—XV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создание массово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Вооруженных Сил.Виды Вооружённых сил, рода войск.История создания и пред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и рода войск Вооруженных Сил Российской Федерации, специальные войска, военные округа и флоты. Руководство и уп</w:t>
        <w:softHyphen/>
        <w:t>равление Вооруженными Сил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и основные задачи современных Вооруженных Сил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войска, их состав и предназна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и верность воинскому долгу – качества защитников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— духовно-нравственная основа личности военнослу</w:t>
        <w:softHyphen/>
        <w:t>жащего — защитника Отечества, источник духовных сил во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анность своему Отечеству, любовь к Родине, стремление служить ее интересам, защищать от врагов — основное содержание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инский долг — обязанность Отечеству по его вооруженной защи</w:t>
        <w:softHyphen/>
        <w:t>те. Основные составляющие личности военнослужащего — защитника Отечества, способного с честью и достоинством выполнить воинский дол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Память поколений — дни воинской славы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воинской славы России — дни славных побед, сыгравших ре</w:t>
        <w:softHyphen/>
        <w:t>шающую роль в истори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увековечения памяти российских воинов, от</w:t>
        <w:softHyphen/>
        <w:t>личившихся в сражениях, связанных с днями воинской славы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Дружба и войсковое товарищество — основа боевой готовности частей и подразд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инского коллектива, значение войскового товарищества в боевых условиях и повседневной жизни частей и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волы воинской чести. (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Боевое Знамя воинской части – символ воинской чести, доблести и с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Ордена – почетные награды за воинские отличия и заслуги в бою и воен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 Ритуалы Вооруженных Сил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 обучающихся 10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ставляющие здорового образа жизни и их влияние на безопасность жизнедеятельност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, структуру и задачи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воначальной постановки на воинский учет, медицин</w:t>
        <w:softHyphen/>
        <w:t>ского освидетельствования, призыва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ю Вооруженных Сил Российской Федерации и Дни воин</w:t>
        <w:softHyphen/>
        <w:t>ской славы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и предназначение Вооруженных Сил Российской Федера</w:t>
        <w:softHyphen/>
        <w:t>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енно-профессиональной деятельности; особен</w:t>
        <w:softHyphen/>
        <w:t>ности прохождения военной службы (по призыву и по контракту) и альтернативной гражданск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ы международного гуманитар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  предъявляемые   к  уровню  подготовленности  при</w:t>
        <w:softHyphen/>
        <w:t>зыв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ин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 отделения и порядок управления 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боевые свойства автомата Калашни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ухода за автоматом, порядок его хранения и 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готовки автомата к стрель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и правила стрельбы из автом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современного общевойскового б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обязанности солдата в б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передвижения солдата в б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ориентирования на местности и движения по азиму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военно-профессиональной ори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военные символ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евые традиции Вооруженных Сил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ы сходных воинских дол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безопасности во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бязательного государственного страхования жизни и здоровья военно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ую организацию подготовки офицерских кадров для Воору</w:t>
        <w:softHyphen/>
        <w:t>женных Сил Российской Федерации и правила приема в образовательные учреждения военно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и обращении с оружием и при организа</w:t>
        <w:softHyphen/>
        <w:t>ции учебных стрель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го поражения и их поражающие факт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ые сооружения гражданской обороны и правила их ис</w:t>
        <w:softHyphen/>
        <w:t>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мещения и условия быта военно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способы защиты населения от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индивидуальной и коллективной защи</w:t>
        <w:softHyphen/>
        <w:t>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ть уровень своей подготовленности и осуществлять осоз</w:t>
        <w:softHyphen/>
        <w:t>нанное самоопределение по отношению к воен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троевые приемы на месте и в дви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неполную разборку и сборку автомата Калашни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и стрельбу из автомата по неподвижным и появляющимся це</w:t>
        <w:softHyphen/>
        <w:t>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 по карте и двигаться в заданную точку по азиму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дивидуальными средствами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боры радиационной,  химической разведки  и дозиметрическ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элементы строевой и тактическ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физические упражнения в объеме требований, предъявляемых к молодому пополнению воинских частей и кан</w:t>
        <w:softHyphen/>
        <w:t>дидатам, поступающим в высшие военно-учебные за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я здорового образа жизни; оказания перв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ова (обращения за помощью) в случае необходимости соот</w:t>
        <w:softHyphen/>
        <w:t>ветствующих служб экстрен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себя психологической и физической готовности к прохождению военной службы по призыву, к обучению по про</w:t>
        <w:softHyphen/>
        <w:t>граммам подготовки офицеров запаса на военных кафедрах обра</w:t>
        <w:softHyphen/>
        <w:t>зовательных учреждений высшего профессионального образова</w:t>
        <w:softHyphen/>
        <w:t>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: Основы безопасности жизнедеятельности. 10 класс : учеб. для общеобразоват. учреждений / А.Т.Смирнов, Б.О.Хренников; под общ. Ред. А.Т.Смирнова; Рос. акал. наук, Рос. акад. образования, изд-во «Просвещение». – 4-е изд. – М.: Просвещение, 2009. – 304 с. : ил. – (Академический школьный учеб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пособ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8, 10, 11 классы : развёрнутое тематическое планирование : базовый уровень / авт.-сост. Т.А.Мелихова. – Волгоград : Учитель, 2010. - 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роков ОБЖ в 10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67"/>
        <w:gridCol w:w="851"/>
        <w:gridCol w:w="1276"/>
        <w:gridCol w:w="2976"/>
        <w:gridCol w:w="1477"/>
        <w:gridCol w:w="4477"/>
      </w:tblGrid>
      <w:tr>
        <w:trPr>
          <w:trHeight w:val="32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деятельности учащихся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, измерители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материала</w:t>
            </w:r>
          </w:p>
        </w:tc>
      </w:tr>
      <w:tr>
        <w:trPr>
          <w:trHeight w:val="32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Безопасность и защита человека в опасных и чрезвычайных ситуациях  - 13 ч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47"/>
        <w:gridCol w:w="833"/>
        <w:gridCol w:w="1443"/>
        <w:gridCol w:w="2954"/>
        <w:gridCol w:w="1453"/>
        <w:gridCol w:w="442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условиях вынужденной автономии в природных условиях. Подготовка к проведению турпоход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существование человека в природе. Добровольная и вынужденная автономия. Активный туризм. Подготовка к автономии. Определение направления движения и его выдерживание. Подготовка к походу. Разведение костр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авила выживания в природе; уметь применять полученные знания на практик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в условиях криминогенного характера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движение. ДТП. Основные обязанности пешеходов. Общие меры безопасности пешеходов. Обязанности пассажиров. Общие правила личной безопасности в криминогенных ситуациях. Профилактика насил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безопасного поведения на дорогах и в криминогенных ситуаци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 несовершеннолетних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возможной опасности взрыва и если произошел взрыв. Ответственность за участие в террористической деятельност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личной безопасности при угрозе и при совершении террористических а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37"/>
        <w:gridCol w:w="837"/>
        <w:gridCol w:w="1443"/>
        <w:gridCol w:w="2949"/>
        <w:gridCol w:w="1454"/>
        <w:gridCol w:w="443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условиях чрезвычайной ситуации природного и техногенного характер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ая ситуация. Классификация ЧС природного характера. Рекомендации населению по обеспечению личной безопасности в условиях ЧС природного характер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лассификацию ЧС природного характера; знать правила безопасного повед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ая  государственная система предупреждений и ликвидации ЧС (РСЧС), её структура и задач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ЧС, история её создания, её структура и задачи.</w:t>
            </w:r>
            <w:bookmarkStart w:id="0" w:name="_GoBack"/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едназначение, структуру и задачи РС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34"/>
        <w:gridCol w:w="836"/>
        <w:gridCol w:w="1443"/>
        <w:gridCol w:w="2942"/>
        <w:gridCol w:w="1448"/>
        <w:gridCol w:w="445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и другие нормативно-правовые акты РФ по обеспечению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РФ по обеспечению безопасности страны. Конституция РФ. РСЧС, ее структура и задачи. Права и обязанности граждан РФ по защите от ЧС природного и техногенного характер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РСЧС; знать основные положения законодательства РФ по обеспечению безопасности челове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"/>
        <w:gridCol w:w="3775"/>
        <w:gridCol w:w="11"/>
        <w:gridCol w:w="75"/>
        <w:gridCol w:w="763"/>
        <w:gridCol w:w="81"/>
        <w:gridCol w:w="1306"/>
        <w:gridCol w:w="2970"/>
        <w:gridCol w:w="154"/>
        <w:gridCol w:w="14"/>
        <w:gridCol w:w="1274"/>
        <w:gridCol w:w="140"/>
        <w:gridCol w:w="21"/>
        <w:gridCol w:w="4364"/>
      </w:tblGrid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, основные понятия и определения, задачи ГО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-н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. Основные задачи в области ГО. Этапы создания ГО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задачи ГО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 средства поражения,  их поражающие факторы, мероприятия по защите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чные средства поражения. Ядерное оружие. Химическое оружие. Бактериологическое оружие. Высокоточное оружие.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лассификацию ОМП; средства защиты от ОМП.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и информирование населения об опасностях, возникающих в ЧС мирного и военного времени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време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и информирование населения о ЧС мирного и военного времени. Сигнал тревоги «Внимание всем!»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игнал тревоги, способы оповещения.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женерной защиты населения от  поражающих факторов  военного и мир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ые сооружения ГО: убежища; ПРУ и укрытия, приспособленные для защиты населения.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средства защиты населения от ОМП, а также стихийных бедствий, аварий и катастроф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: средства защиты органов дыхания, средства защиты кожи, медицинские средства защиты и профилактики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средства защиты населения от ОМП, а также стихийных бедствий, аварий и катастроф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варийно-спасательных в зоне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о-спасательные работы. Проведение мероприятий медицинской защиты.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рганизацию ГО в школе; уметь правильно действовать в ЧС 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ажданской обороны в образовательном учреждени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 в общеобразовательном учреждении. Эвакуация учащихся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рганизацию ГО в школе; уметь правильно действовать в 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– важнейшая составляющая подготовки юноши допризывного возраста к военной службе и труд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укрепление здоровья, физическое развитие. Категории годности граждан к военной службе «А» и «Б».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фекционные заболевания, их классификация и профилактика.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профилактика основных инфекционных заболеваний. Общие понятия об иммунной систем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лассификацию инфекционных болезн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и его составля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здоровья. Здоровый образ жизни. Факторы, влияющие на здоровье. Основные составляющие ЗОЖ. Биологические ритмы. Утомление. Профилактика утомления. Самоконтроль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ложения о ЗОЖ; пропаганда здорового образа жизн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ритмы и их влияние на работоспособность человека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биологических ритмах организма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олученные знания в повседневной жизн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вигательной активности и физической культуры для здоровь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двигательной активности и физической культуры для здоровья человека.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, их влияние на здоровье. Профилактика вредных привычек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. Алкоголь. Курение. Наркотики. Профилактика вредных привы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лияние вредных привычек на организм челове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. Контроль знаний (тестирование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изученным тема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ойденный матери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19"/>
        <w:gridCol w:w="11"/>
        <w:gridCol w:w="832"/>
        <w:gridCol w:w="18"/>
        <w:gridCol w:w="1432"/>
        <w:gridCol w:w="12"/>
        <w:gridCol w:w="2935"/>
        <w:gridCol w:w="13"/>
        <w:gridCol w:w="1426"/>
        <w:gridCol w:w="20"/>
        <w:gridCol w:w="442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создания Вооруженных Сил Российской Федера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здания Вооруженных Сил РФ. Великая Отечественная война.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рию создания Вооруженных Сил Р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труктура Вооружённых сил. Виды Вооружённых сил, рода войск. История их создания и предназначение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 на современном этапе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ода войс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основные задачи современных Вооружённых сил России, их роли и место в системе обеспечения национальной безопасности стран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основные задачи современных Вооружённых сил Росс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ункции и основные задачи современных Вооружённых сил Ро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йска, их состав и назначение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а, их состав и назначение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войска, их состав и назначени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зм и верность воинскому долгу – качества защитнико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служащий – защитник Отечества. Отечество. Патриотизм.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и уважать боевые традиции Вооруженных Сил Росси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поколений. Дни воинской славы России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увековечивания памяти российских воинов, отличившихся в сражениях, связанных с Днями воинской славы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дни воинской славы Ро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и войсковое товарищество – основа боевой готовности частей и подразделен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долг. Войсковое товарищество. Дружба. Особенности воинского коллектив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воинского коллекти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е знамя воинской чести – символ воинской чести, доблести и слав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е знамя – особый почётный знак, отличающий особенности боевого подразделения, истории и заслуг воинской част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символах воинской чест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а – почётные награды за воинские отличия и заслуги в бою и военной служб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сударственных наград за военные отличия в России. Основные государственные награды СССР и России, звания Герой Советского Союза и Герой Российской Федераци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государственных наградах. Уметь отстаивать свою гражданскую позицию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ы Вооружённых сил Российской Федера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 приведения в военной присяге. Ритуал вручения Боевого знамени воинской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ритуалах ВС РФ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ОБЖ» в 11 классе на 2016 – 2017 учебный год составлена на основе Федерального государственного образовательного стандарта, примерной программы   среднего общего образования,  Концепции духовно-нравственного развития и воспитания личности гражданина России, планируемых результатов основного  общего образования, авторской программы  общеобразовательных учреждений «Основы безопасности жизнедеятельности 1-11 класс.» под ред. А.Т. Смирнова. – М.: Просвещение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были учтены требования, отраженные в Концепции государственных стандартов общего образования. Программа разработана с учетом комплексного подхода к формированию у обучаемых современного уровня культуры безопасности и подготовки их к военной службе при модульной структуре содержания курса «Основы безопасности жизнедеятельности». Под учебным модулем следует понимать конструктивно завершенную часть курса, основанную на его методологии и включающую в себя такой объем учебного материала, который позволяет использовать его как самостоятельный учебный компонент системы курса «Основы безопасности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е л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безопасности жизнедеятельности» в средней общеобразовательной школе направлен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оспитание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технологии, методы и форм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занятий по ОБЖ необходимо использовать различные методы и средства обучения с тем чтобы достичь наибольшего педагогического эфф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параллельно применяются общие и специфические методы, связанные с применением средств И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обучения (рассказ, объяснение, беседа, работа с учебник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 (наблюдение, иллюстрация, демонстрация наглядных пособий, презентаций, работа с электронным учебник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 (устные и письменные упражнения, практические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ур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изучения нов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контроля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у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, способы и средства проверки и оценки результатов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ной – осуществляется в начале каждого урока, актуализирует ранее изученный  учащимися материал, позволяет определить их уровень подготовки к у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–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ый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– осуществляется по завершении крупного блоки или всего курса; позволяет оценить знания и ум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ностные ориентиры</w:t>
      </w:r>
      <w:r>
        <w:rPr>
          <w:sz w:val="28"/>
          <w:szCs w:val="28"/>
        </w:rPr>
        <w:t xml:space="preserve"> содержания учебного предмета «ОБЖ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«ОБЖ» в 11 классе МБОУ СОШ с. Иванырс  отводится 1 ч в неделю. Программа рассчита</w:t>
        <w:softHyphen/>
        <w:t>на на  34 ч  (34 учебные недел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 учащихся 11 кла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едназначение, структуру и задачи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для ведения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казания перв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  ОБ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уль 1. Основы безопасности личности, общества и государства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. Обеспечение личной безопасности в повседневной жизни (2 часов) Пожарная безопасность. Правила личной безопасности при пожаре. Обеспечение личной безопасности на водоемах и в различных бытов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2. Организационные основы системы противодействия терроризму и эстремизму в Российской Федерации (3 часа) Национальный антитеррористический комитет. Контртеррористическая операция. Правовой режим контртеррористической операции. Роль и место гражданской обороны в противодействии терроризму. Применение Вооруженных Сил Российской Федерации в борьбе с терроризмом и в пресечении международной террорис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уль 2.Основы медицинских знаний и здорового образа жизни (9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3. Нравственность и здоровье (3 часа) Правила личной гигиены. Нравственность и здоровый образ жизни. Инфекции, передаваемые половым путем. Понятие о ВИЧ – инфекции и СПИДе. Семья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4. Первая помощь при неотложных состояниях (6 часов) Первая помощь при острой сердечной недостаточности и инсульте,  при ранениях. Основные правила оказания первой помощи. Правила остановки артериального кровотечения. Способы иммобилизации и переноски пострадавшего. Первая помощь при травмах опорно-двигательного аппарата. Первая помощь при травме черепно-мозговой,  груди,  живота,  в области таза, повреждении позвоночника и спины. Первая помощь при остановке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уль 3. Обеспечение военной безопасности государства (2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5. Вооруженные силы Российской Федерации – основа обороны государства (1 час) Основные задачи и международная деятельность Вооруженных Сил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6.  Символы воинской чести (1 час) Боевое знамя, ордена, военная форма одеж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7. Воинская обязанность (5 часов) Основные понятия о воинской обязанности. Организация воинского учета, первоначальная постановка. Обязанности граждан по воинскому учету. Обязательная подготовка граждан к военной службе. Требования к индивидуальным качествам специалистов,  подготовка по военно-учетным специальностям. Добровольная подготовка граждан к военной службе. Организация медицинского освидетельствования. Профессиональный психологический отбор. Увольнение с вое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8. Основы военной службы (4 часа) Правовые основы военной службы. Статус военнослужащего. Военные аспекты международного права. Общевоинские уставы. Устав внутренней службы. Дисциплинарный устав. Устав гарнизонной, комендантской и караульной служб. Строевой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9. Военнослужащий – вооруженный защитник Отечества (4 часа) Основные виды и особенности  воинской деятельности. Требования воинской деятельности. Военнослужащий – патриот. Честь и достоинство военнослужащего. Военнослужащий – специалист. Военнослужащий подчиненный. Основные обязанности военно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0. Ритуалы Вооруженных сил Российской Федерации (2 часа) Порядок вручения Боевого знамени, приведения к присяге. Порядок вручения личному составу вооружения, военной техники, оружия. Ритуал подъема и спуска Государственного фл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1. Прохождение военной службы по призыву (2 часа) Призы и порядок прохождения военной службы. Размещение и быт военно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2. Прохождение военной службы по контракту (1 час) Особенности военной службы по контракту. Альтернативная гражданская 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тическое планирование курса "ОБЖ" для 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а 2016-2017 учебный год (3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8080"/>
      </w:tblGrid>
      <w:tr>
        <w:trPr>
          <w:tblHeader w:val="true"/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 обучающихся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. Основы безопасности личности, общества и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Обеспечение личной безопасности в повседнев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. Права и обязанности граждан в области 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NewtonC"/>
                <w:sz w:val="28"/>
                <w:szCs w:val="28"/>
              </w:rPr>
            </w:pPr>
            <w:r>
              <w:rPr>
                <w:rFonts w:eastAsia="NewtonC"/>
                <w:sz w:val="28"/>
                <w:szCs w:val="28"/>
              </w:rPr>
              <w:t>Знать о пожарах в жилых и общественных зданиях, их возможные последствия. Основные причины возникновения пожаров в жилых и</w:t>
            </w:r>
          </w:p>
          <w:p>
            <w:pPr>
              <w:pStyle w:val="Normal"/>
              <w:rPr>
                <w:rFonts w:eastAsia="NewtonC"/>
                <w:sz w:val="28"/>
                <w:szCs w:val="28"/>
              </w:rPr>
            </w:pPr>
            <w:r>
              <w:rPr>
                <w:rFonts w:eastAsia="NewtonC"/>
                <w:sz w:val="28"/>
                <w:szCs w:val="28"/>
              </w:rPr>
              <w:t>общественных зданиях. Влияние «человеческого фактора» на причины</w:t>
            </w:r>
          </w:p>
          <w:p>
            <w:pPr>
              <w:pStyle w:val="Normal"/>
              <w:rPr>
                <w:rFonts w:eastAsia="NewtonC"/>
                <w:sz w:val="28"/>
                <w:szCs w:val="28"/>
              </w:rPr>
            </w:pPr>
            <w:r>
              <w:rPr>
                <w:rFonts w:eastAsia="NewtonC"/>
                <w:sz w:val="28"/>
                <w:szCs w:val="28"/>
              </w:rPr>
              <w:t>возникновения пожаров. Права и обязанности граждан в области пожарной безопасности.</w:t>
            </w:r>
          </w:p>
          <w:p>
            <w:pPr>
              <w:pStyle w:val="Normal"/>
              <w:rPr>
                <w:rFonts w:eastAsia="NewtonC"/>
                <w:sz w:val="28"/>
                <w:szCs w:val="28"/>
              </w:rPr>
            </w:pPr>
            <w:r>
              <w:rPr>
                <w:rFonts w:eastAsia="NewtonC"/>
                <w:sz w:val="28"/>
                <w:szCs w:val="28"/>
              </w:rPr>
              <w:t>о профилактике пожаров в повседневной жизни. О соблюдении мер пожарной безопасности в быту. Правила безопасного поведения при пожаре в жилом или общественном зд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: полученные знания в повседневной жизни для обеспечения личной безопасности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личной безопасности на водоемах и в различных бытовых ситуац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NewtonC"/>
                <w:sz w:val="28"/>
                <w:szCs w:val="28"/>
              </w:rPr>
            </w:pPr>
            <w:r>
              <w:rPr>
                <w:rFonts w:eastAsia="NewtonC"/>
                <w:sz w:val="28"/>
                <w:szCs w:val="28"/>
              </w:rPr>
              <w:t>Знать особенности состояния водоемов в различное время года. Соблюдение правил безопасности при купании в оборудованных и не оборудованных местах. Безопасный отдых у воды.</w:t>
            </w:r>
          </w:p>
          <w:p>
            <w:pPr>
              <w:pStyle w:val="Normal"/>
              <w:rPr>
                <w:rFonts w:eastAsia="NewtonC"/>
                <w:sz w:val="28"/>
                <w:szCs w:val="28"/>
              </w:rPr>
            </w:pPr>
            <w:r>
              <w:rPr>
                <w:rFonts w:eastAsia="NewtonC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 применять приобретенные навыки  и умения в повседневной жизни. 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Организационные основы системы противодействия терроризму и эстремизму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антитеррористический комитет. Контртеррористическая опер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, состав НАК на сайте www.nak.fsb.ru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 контртеррористической операции. Роль и место гражданской обороны в противодействии террориз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о к</w:t>
            </w:r>
            <w:r>
              <w:rPr>
                <w:rFonts w:eastAsia="NewtonC"/>
                <w:sz w:val="28"/>
                <w:szCs w:val="28"/>
              </w:rPr>
              <w:t>онтртеррористической операция, ее предназначении и условии проведения, состав группировки сил и средств, включаемых в контртеррористическую операцию. Знать правовой режим контртеррористической операции. Окончание контртеррористической оп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ewtonC"/>
                <w:sz w:val="28"/>
                <w:szCs w:val="28"/>
              </w:rPr>
              <w:t>О применении мер к физическим лицам в случае отсутствия при проверке документов, удостоверяющих их личность.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ооруженных Сил Российской Федерации в борьбе с терроризмом и в пресечении международной террористиче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NewtonC"/>
                <w:sz w:val="28"/>
                <w:szCs w:val="28"/>
              </w:rPr>
            </w:pPr>
            <w:r>
              <w:rPr>
                <w:rFonts w:eastAsia="NewtonC"/>
                <w:sz w:val="28"/>
                <w:szCs w:val="28"/>
              </w:rPr>
              <w:t>Знать о нормативной  базе привлечения ВС РФ к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ewtonC"/>
                <w:sz w:val="28"/>
                <w:szCs w:val="28"/>
              </w:rPr>
              <w:t>Знать об участии в проведении контртеррористической операции, пресечение международной террористической деятельности за пределами территории РФ.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.Основы медицинских знаний и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Нравственность и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личной гигиены. Нравственность и здоровый образ жизн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сновах личной гигиены; об уголовной от</w:t>
              <w:softHyphen/>
              <w:t>ветственности за зараже</w:t>
              <w:softHyphen/>
              <w:t>ние БППП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, передаваемые половым путем. Понятие о ВИЧ – инфекции и СПИ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путях заражения ВИЧ-инфекци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СПИДа; об ответственно</w:t>
              <w:softHyphen/>
              <w:t>сти за заражение ВИЧ-инфек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обретен</w:t>
              <w:softHyphen/>
              <w:t>ные знания для ведения здорового образа жизни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в современном обществ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сновах законо</w:t>
              <w:softHyphen/>
              <w:t xml:space="preserve">дательства РФ о семье. </w:t>
            </w:r>
            <w:r>
              <w:rPr>
                <w:rFonts w:eastAsia="NewtonC"/>
                <w:sz w:val="28"/>
                <w:szCs w:val="28"/>
              </w:rPr>
              <w:t>Условия и порядок заключения брака. Личные права и обязанности супругов. Права и обязанность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обре</w:t>
              <w:softHyphen/>
              <w:t>тенные знания для само</w:t>
              <w:softHyphen/>
              <w:t>воспитания качеств, необ</w:t>
              <w:softHyphen/>
              <w:t>ходимых для создания прочной семьи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Первая помощь при неотложных состоя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строй сердечной недостаточности и инсульте,  при ран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оказания первой медицинской по</w:t>
              <w:softHyphen/>
              <w:t>мощи при сердечной не</w:t>
              <w:softHyphen/>
              <w:t xml:space="preserve">достаточности и инсуль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оказа</w:t>
              <w:softHyphen/>
              <w:t>ния первой медицинской помощи при острой сер</w:t>
              <w:softHyphen/>
              <w:t>дечной недостаточности и инсуль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оказания перв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ран и правила оказания первой медицин</w:t>
              <w:softHyphen/>
              <w:t xml:space="preserve">ской помощи при ранении, правила наложения жгута и давящей повяз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оказа</w:t>
              <w:softHyphen/>
              <w:t>ния первой медицинской помощи при кровотечениях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остановки артериального кровоте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остановки кровотечения: пальцевое прижатие, наложение жгута и жгута–закр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оказа</w:t>
              <w:softHyphen/>
              <w:t>ния первой медицинской помощи при кровотечениях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иммобилизации и переноски пострадавшего. Первая помощь при травмах опорно-двигательного аппара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Цель иммобилизации, возможные средства для иммобилизации. Способы переноски пострадавш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навыками оказания помощи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равме черепно-мозговой,  груди,  живота,  в области таза, повреждении позвоночника и сп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виды травм опорно-двигательного аппарата и причины их возникновения. О профилактике травм и основные правила в оказании первой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иобретенными знаниями  и оказать помощь. Знать Причины и признаки, возможные последствия, ПМП травм головы, груди, живота.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становке сердца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возможных при</w:t>
              <w:softHyphen/>
              <w:t>чинах клинической смерти и ее признаках; о приемах проведения искусственной вентиляции легких и не</w:t>
              <w:softHyphen/>
              <w:t>прямого массажа сердца. Владеть навыками прове</w:t>
              <w:softHyphen/>
              <w:t>дения искусственной вен</w:t>
              <w:softHyphen/>
              <w:t>тиляции легких и непрямо</w:t>
              <w:softHyphen/>
              <w:t>го массажа сердца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. Обеспечение военной безопасности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 Вооруженные силы Российской Федерации – основа обороны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и международная деятельность Вооруженных Си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функции: пресечение вооруженного насилия, обеспечение свободы деятельности в Мировом океане и космическом пространстве, выполнение союзнических обязатель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: по обеспечению военной безопасности; по опережению вооруженного нападения; в операциях по поддержанию мира; во внутренних вооруженных конфликтах.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6.  Символы воинской ч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е знамя, ордена, военная форма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что обозначает  боевое  воинское Знамя воинской части — особо почетный знак, отличающий особенности боевого предназначения, истории и заслуг воинской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рию государственных наград России за военные заслуги перед Отечеством.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7. Воинская обяза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о воинской обязанности. Организация воинского учета, первоначальная постан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бязанностях граждан по защите госу</w:t>
              <w:softHyphen/>
              <w:t>дарства; о воинской обя</w:t>
              <w:softHyphen/>
              <w:t>за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олученные знания для осознанного самоопределения по отно</w:t>
              <w:softHyphen/>
              <w:t>шению к военной службе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граждан по воинскому учету. Обязательная подготовка граждан к военной служб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рганизации во</w:t>
              <w:softHyphen/>
              <w:t>инского учета, об обязан</w:t>
              <w:softHyphen/>
              <w:t>ностях граждан по воин</w:t>
              <w:softHyphen/>
              <w:t>скому уче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начальной постановке граждан на во</w:t>
              <w:softHyphen/>
              <w:t>инский у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олученные знания для осуществления осознанного самоопреде</w:t>
              <w:softHyphen/>
              <w:t>ления по отношению к во</w:t>
              <w:softHyphen/>
              <w:t>енной службе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ндивидуальным качествам специалистов,  подготовка по военно-учетным специально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предназначении подготовки по военно-учетным специальностям. Порядке осуществления отбора граждан для подготовки по военно-учетным специальностям. Льготы, предоставляемые гражданину при призыве на военную службу, прошедшему подготовку по военно-учетной специальности.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дготовка граждан к военной службе. Организация медицинского освидетельств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сновных на</w:t>
              <w:softHyphen/>
              <w:t>правлениях добровольной подготовки граждан к во</w:t>
              <w:softHyphen/>
              <w:t xml:space="preserve">енной служб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обретен</w:t>
              <w:softHyphen/>
              <w:t>ные знания для развития в себе духовных и физиче</w:t>
              <w:softHyphen/>
              <w:t>ских качеств, необходимых для военной службымм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психологический отбор. Увольнение с военной служ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рганизации профессионально-психоло</w:t>
              <w:softHyphen/>
              <w:t>гического отбора граждан при первоначальной поста</w:t>
              <w:softHyphen/>
              <w:t xml:space="preserve">новке их на воинский уч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олученные знания при первоначальной постановке на воинский учет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8. Основы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ы военной службы. Статус военнослужащег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сновах военн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основных правах и обя</w:t>
              <w:softHyphen/>
              <w:t>занностях во время пребы</w:t>
              <w:softHyphen/>
              <w:t>вания в запасе. Использовать полученные знания для осознанного самоопределения по отно</w:t>
              <w:softHyphen/>
              <w:t>шению к военной службе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аспекты международного права. Общевоинские уст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ложения законодательства РФ об обороне государства и воинской обязанности, военной службе граждан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внутренней службы. Дисциплинарный у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предназначении общевоинских уставов, основные положения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арнизонной, комендантской и караульной служб. Строевой у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инские уставы - нормативно-правовые ак</w:t>
              <w:softHyphen/>
              <w:t>ты, регламентирующие жизнь и быт военнослужа</w:t>
              <w:softHyphen/>
              <w:t>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внутренней службы ВС РФ, Устав гарнизонной и караульной службы ВС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9. Военнослужащий – вооруженный защитник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и особенности  воинской деятельности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 об основных видах военно-профессиональной деятельности и их особен</w:t>
              <w:softHyphen/>
              <w:t>ностях в различных видах Вооруженных сил и родах войск; о требованиях, предъявляемых военной службой к уровню подго</w:t>
              <w:softHyphen/>
              <w:t>товки призывника. Уметь оценивать уровень своей подготовленности к военной службе. Использовать приобретен</w:t>
              <w:softHyphen/>
              <w:t>ные знания для развития в себе качеств, необходи</w:t>
              <w:softHyphen/>
              <w:t>мых для военной службы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воинской деятельности. Военнослужащий - патри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 об основных качест</w:t>
              <w:softHyphen/>
              <w:t>вах военнослужащего. Владеть навыкамиоценки уровня своей подготовлен</w:t>
              <w:softHyphen/>
              <w:t>ности и осуществления осознанного самоопреде</w:t>
              <w:softHyphen/>
              <w:t>ления по отношению к во</w:t>
              <w:softHyphen/>
              <w:t>енной служ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 приобретен</w:t>
              <w:softHyphen/>
              <w:t>ные знания для развития в себе качеств, необходи</w:t>
              <w:softHyphen/>
              <w:t>мых для воен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 и достоинство военнослужащего. Военнослужащий -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2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Знать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12"/>
                <w:color w:val="000000"/>
                <w:sz w:val="28"/>
                <w:szCs w:val="28"/>
                <w:shd w:fill="FFFFFF" w:val="clear"/>
              </w:rPr>
              <w:t>об основных качествах военнослужащего; об основных видах военно-профессиональной деятельности и их особенностях в различных видах Вооруженных Сил и родах войск; о требованиях, предъявляемых военной службой к уровню подготовки призывника; о  принципе единоначалия в Вооруженных Силах РФ;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й подчиненный. Основные обязанности военно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 о принципе единона</w:t>
              <w:softHyphen/>
              <w:t>чалия в Вооруженных си</w:t>
              <w:softHyphen/>
              <w:t>лах РФ; требования, предъявляемые военной службой к уровню подготовки призывника. Использовать приобретен</w:t>
              <w:softHyphen/>
              <w:t>ные знания для развития в себе духовных и физиче</w:t>
              <w:softHyphen/>
              <w:t>ских качеств, необходимых для военной службы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0. Ритуалы Вооруженных си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вручения Боевого знамени, приведения к присяг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Знать ритуал вручения Боевого Знамени воинской части. Военная присяга. Ритуал приведения к Военной присяге (принесения обязательства)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ручения личному составу вооружения, военной техники, оружия. Ритуал подъема и спуска Государственного фл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Знать </w:t>
            </w:r>
            <w:r>
              <w:rPr>
                <w:sz w:val="28"/>
              </w:rPr>
              <w:t>о порядке вручения вооружения, ритуал подъёма Государственного фл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Владеть навыками</w:t>
            </w:r>
            <w:r>
              <w:rPr>
                <w:sz w:val="28"/>
              </w:rPr>
              <w:t xml:space="preserve"> оценки уровня своей подготовленности и осуществления осознанного самоопределения по отношению к военной службе.</w:t>
            </w:r>
            <w:r>
              <w:rPr>
                <w:i/>
                <w:iCs/>
                <w:sz w:val="28"/>
              </w:rPr>
              <w:t xml:space="preserve"> Уметь </w:t>
            </w:r>
            <w:r>
              <w:rPr>
                <w:sz w:val="28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1. Прохождение военной службы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ыв и порядок прохождения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 об общих, должностных и спе</w:t>
              <w:softHyphen/>
              <w:t>циальные обязанности во</w:t>
              <w:softHyphen/>
              <w:t>еннослужащих Знать воинские звания воен</w:t>
              <w:softHyphen/>
              <w:t>нослужащих ВС РФ. Владеть навыками 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. службе Знать военную в/с ВС РФ.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быт военнослужащих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азмеще</w:t>
              <w:softHyphen/>
              <w:t>ние военнослужащих, распределение времени и по</w:t>
              <w:softHyphen/>
              <w:t>вседневный порядок жизни воинской части. Время во</w:t>
              <w:softHyphen/>
              <w:t>енной службы, организа</w:t>
              <w:softHyphen/>
              <w:t>ция проводов военнослу</w:t>
              <w:softHyphen/>
              <w:t>жащих, уволенных в запас.</w:t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2. Прохождение военной службы по контр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енной службы по контракту. Альтернативная гражданская служб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 основные условия прохождения военной службы по контракту; тре</w:t>
              <w:softHyphen/>
              <w:t>бования, предъявляемые к гражданам, поступающим на военную службу по кон</w:t>
              <w:softHyphen/>
              <w:t>тракту; сроки военной службы по контракту; пра</w:t>
              <w:softHyphen/>
              <w:t>ва и льготы, предостав</w:t>
              <w:softHyphen/>
              <w:t>ляемые военнослужащим, проходящим военную службу по контракт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Учебник:</w:t>
      </w:r>
      <w:r>
        <w:rPr>
          <w:sz w:val="28"/>
          <w:szCs w:val="28"/>
        </w:rPr>
        <w:t>Основы  безопасности жизнедеятельности. 11 класс  учеб. для  общеобразоват. организаций: базовый уровень /  А.Т.Смирнов, Б. О. Хренников; под  ред. А.Т.Смирнова. – М. : Просвещение, 2014. – 320 с. : 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пособ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8, 10, 11 классы : развёрнутое тематическое планирование : базовый уровень / авт.-сост. Т.А.Мелихова. – Волгоград : Учитель, 2010. - 67 с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0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kern w:val="0"/>
      <w:sz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5" w:hanging="175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33:00Z</dcterms:created>
  <dc:creator>Admin</dc:creator>
  <dc:description/>
  <cp:keywords/>
  <dc:language>en-US</dc:language>
  <cp:lastModifiedBy>Admin</cp:lastModifiedBy>
  <dcterms:modified xsi:type="dcterms:W3CDTF">2016-09-25T16:19:00Z</dcterms:modified>
  <cp:revision>6</cp:revision>
  <dc:subject/>
  <dc:title/>
</cp:coreProperties>
</file>