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убличный доклад директора  МБОУ СОШ с.Иваны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за 2015-2016 учебный год и задачи на 2016-2017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стоящее время МБОУ СОШ с.Иванырс нацелена на   личностно-ориентированное образование. Оно понимается как становление человека, обретение им себя, своего человеческого образа: неповторимой индивидуальности, духовности, творческого потенциала. Реализуя личностно-ориентированный подход в образовании, школа ставит целью не сформировать и даже не воспитать, а найти, поддержать, развить в человеке и заложить в него механизмы самореализации, самозащиты, самовоспитания и другие, необходимые для становления самобытного личностного образа и достойной человеческой жизни, для диалогичного и безопасного взаимодействия с людьми, природой, культурой, цивил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2015-2016 учебном году педагогический коллектив работал над проблемой  становления  самостоятельной, социально  активной,  нравственно  и  физически  здоровой,  творческой,  законопослушной,  экологически  мыслящей,  приобщённой  к  культуре  и  способной  к  саморазвитию  личности  с  целостным  видением  мира,  гуманными  ценностями  и  социальными  навыками и ставил перед собой следующие цели и зада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ь: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с</w:t>
      </w:r>
      <w:r>
        <w:rPr>
          <w:rFonts w:cs="Times New Roman" w:ascii="Times New Roman" w:hAnsi="Times New Roman"/>
          <w:color w:val="000000"/>
          <w:lang w:eastAsia="ru-RU"/>
        </w:rPr>
        <w:t>оздание необходимых  условий (научно-методических, организационных, кадровых, информационных) для совершенствования образовательного пространства школы, обеспечивающего развитие субъектов образовательного процесса в условиях формирования личностно-профессиональных компетенций педагогов и личностно-учебных компетен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дачи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тратегиче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вершенствование системы образовательного процесса и обеспечение стабильных результатов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Развитие социально-адаптивной, конкурентоспособной личности, способной на сознательный выбор жизненной позиции, на самостоятельную выработку идей, умеющей ориентироваться в современных социокультур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актические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Обеспечить доступность и реализацию равных возможностей получения обучающимися качественного образовани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здание необходимых условий для безопасного пребывания всех участников образовательного процесса, качественное функционирование здоровьесберегающе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одолжение  работы по созданию условий для реализации личных творческих способностей одаренных детей в процессе исследовательской и поисковой деятельности за счёт стимулирования творческой инновационной деятельности учреждения, профессионального роста педагогов, активизации их творческого потенциала, повышения эффективности учебных и  факультативных занятий, сетевого взаимодействия в систем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одолжение  работы по повышению уровня профессиональной компетентности педагогов, их подготовки для работы в современной информационной среде и овладению современными образовательными технолог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укрепление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2. Формировать гражданственность, патриотизм и национальное самосознание участников образовательного процесса на основе государственной идеологии, историко-культурных ценностей; совершенствовать профориентационную работу по повышению престижа рабочих профессий; формировать толерантное отношение к лицам с особыми потребностями, нуждающимся в государственной поддержке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ктивное привлечение родительской общественности к совместной разработке и реализации воспитательных программ и проектов, организации досуга, занятости и профессионального самоопределения подростков, вовлечение подростков в социально – полез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создание  условий для самоопределения учащихся в выборе целей и содержания своей деятельности, развитие детско-юношеских инициатив, лидерских качеств учащихся через организационно-методическую поддержку детских и молодежных общественных объединений и организаций, общественно значимых инициатив, активное участие в ученическом 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lang w:eastAsia="ru-RU"/>
        </w:rPr>
        <w:t>повышение эффективности работы по профилактике асоциального поведения среди несовершеннолетних через совершенствование системы оказания социально-психологической и педагогической помощи учащимся и их родителям, раннее выявление семейного неблагополу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здание доступных условий для развития способностей обучающихся и их родителей через усиление роли дополнительного образования, повышение эффективности взаимодействия семьи и учреждения образования; сетевое взаимодействие в системе столич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здание в учреждении адаптивно развивающей среды для детей с особыми потребностями, включение родителей в образовательный процесс и увеличение степени их влияния на их социальную адапт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В 2015-2016 учебном году в школе обучалось 108 учеников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выбывших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выбы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 выбы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олев Даниил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рс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ибывших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прибы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уда прибы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рякин Сергей Артём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сечное Пензенского района Пензенской обла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ой причиной движения учащихся школы являлась смена места жительства, на что имеются соответствующие докумен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школе уделялось должное внимание решению проблемы сохранения контингента учащихся: осуществлялся социально-педагогический мониторинг детей, пропускающих учебные занятия без уважительной причины и имеющих пробелы в знаниях, было организовано взаимодействие с КДН и защите их прав, ПДН. Школа обращалась с ходатайствами в вышеуказанные органы по вопросам привлечения родителей обучающихся, не посещающих школу без уважительной причины, к ответственности за неисполнение  Закона  «Об образовании в Российской Федерации», ст.63 Семейного кодекса РФ. Также был составлен совместный план по профилактике правонарушений и преступлений. Согласно данному плану осуществлялась постоянная связь школы и ПДН: постановка обучающихся в ПДН, профилактические беседы инспектора с учащимися школы, составление характеристик.  На начало 2015-2016 учебного года  один учащийся 9 класса  -  Белозерцев Максим состоял на учёте в ПДН, за совершённое правонарушение он был направлен на 1 месяц в Центр временного содержания несовершеннолетних г.Пенза . На внутришкольном учёте состояли 4 ученика – Мальчиков Евгений, обучающийся 8 класса, Белозерцев Максим, Семагин Антон и Яковлев Даниил, обучающиеся 9 класс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С ними проводились профилактические беседы классными руководителями, заместителем директора по воспитательной работе, педагогом-психологом, велись записи в дневниках наблюдений.  Дети были привлечены в кружки и секции по интересам.  В 2015-2016 учебном году  на учёте в ДЕСОП состояла семья ученика 7 класса Рубанова Станисла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целью выполнения социального заказа на образование, в соответствии с планом работы школы в сентябре 2015 г. проведено обследование семей обучающихся и составлены социумы классов и школы. В целях социальной защиты участников образовательного процесса проводится работа по организации горячего питания, функционировала группа продлённого дня, проходят медицинские осмотры врачами-специалис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онтингента педагогических работник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Образовательный процесс в школе осуществляли  14 педагогов: 11 основных работников и 2 совместителя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7"/>
        <w:gridCol w:w="907"/>
        <w:gridCol w:w="993"/>
        <w:gridCol w:w="835"/>
        <w:gridCol w:w="346"/>
        <w:gridCol w:w="412"/>
        <w:gridCol w:w="441"/>
        <w:gridCol w:w="517"/>
        <w:gridCol w:w="567"/>
        <w:gridCol w:w="567"/>
        <w:gridCol w:w="709"/>
        <w:gridCol w:w="926"/>
        <w:gridCol w:w="120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и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ые з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-в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 выш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 тру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 требованиям государственных образовательных стандартов и ФГОС. Используемая школой модель управления качеством образования предполагает систематическое отслеживание уровня учебных достижений школьников. Ежегодно разрабатывается план внутришкольного инспектирования, график промежуточной аттестации, которыми дидактически обусловлено отслеживание результатов учебно-познавательной деятельности обучающихся по всем предметам федерального, регионального и школьного компонентов учебного план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ое инспектирование уровня учебных достижений обучаемых проводилось в форме текущего, рубежного, итогового контроля, промежуточной и государственой (итоговой)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Итоги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четвер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ОУ СОШ с.Иванырс 2015-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2"/>
        <w:gridCol w:w="732"/>
        <w:gridCol w:w="1001"/>
        <w:gridCol w:w="993"/>
        <w:gridCol w:w="661"/>
        <w:gridCol w:w="1162"/>
        <w:gridCol w:w="926"/>
        <w:gridCol w:w="990"/>
        <w:gridCol w:w="792"/>
        <w:gridCol w:w="99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ист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а, две оценки «3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спевающи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ывши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вши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четвер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четверт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Итоги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четверти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СОШ с.Иванырс 2015-2016 учебного год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2"/>
        <w:gridCol w:w="732"/>
        <w:gridCol w:w="1001"/>
        <w:gridCol w:w="993"/>
        <w:gridCol w:w="661"/>
        <w:gridCol w:w="1162"/>
        <w:gridCol w:w="926"/>
        <w:gridCol w:w="990"/>
        <w:gridCol w:w="792"/>
        <w:gridCol w:w="99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ист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а, две оценки «3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спевающи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ывши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вши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четвер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четверт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Итоги </w:t>
      </w: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 xml:space="preserve"> четверти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СОШ с.Иванырс 2015-2016 учебного год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2"/>
        <w:gridCol w:w="732"/>
        <w:gridCol w:w="1001"/>
        <w:gridCol w:w="993"/>
        <w:gridCol w:w="661"/>
        <w:gridCol w:w="1162"/>
        <w:gridCol w:w="926"/>
        <w:gridCol w:w="990"/>
        <w:gridCol w:w="792"/>
        <w:gridCol w:w="99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ист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а, две оценки «3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спевающи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ывши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вши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четвер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четверт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олев Даниил Иванович, 20.02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рякин Сергей Артёмович, 11.01.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ким образом, во 2 классе качество знаний уменьшилось на 16,6 %, в 3 классе качество знаний уменьшилось на 5,3 %. В результате, в начальной школе качество знаний уменьшилось на 7,3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 6 классе качество знаний увеличилось на 7,2 %,в 7 классе на 3,3 %, в 5, 8.9 классах осталось на прежнем уровне. В результате, в основной школе качество знаний увеличилось на 2,1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Итоги </w:t>
      </w: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 xml:space="preserve"> четверти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СОШ с.Иванырс 2015-2016 учебного год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2"/>
        <w:gridCol w:w="732"/>
        <w:gridCol w:w="1001"/>
        <w:gridCol w:w="993"/>
        <w:gridCol w:w="661"/>
        <w:gridCol w:w="1162"/>
        <w:gridCol w:w="926"/>
        <w:gridCol w:w="990"/>
        <w:gridCol w:w="792"/>
        <w:gridCol w:w="99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ист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а, две оценки «3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спевающи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ывши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вши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четвер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четверт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школ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Таким образом, во 2 классе качество знаний увеличилось на 8 %, в 3 классе качество знаний увеличилось  на 9 %, в 4 классе качество знаний уменьшилось на 11%. В результате, в начальной школе качество знаний увеличилось на 2,1 % по сравнению с результатом третьей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5 классе качество знаний уменьшилось на 6,6 %, в 6, 7, 8, 9 классах качество знаний осталось на прежнем уровне. В результате, в основной школе качество знаний уменьшилось на 1,3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В 10 и 11 классах качество знаний по сравнению с первым полугодием не измен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тоги успеваемости учеников 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СОШ с.Иванырс за 2015-2016 учебный 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3"/>
        <w:gridCol w:w="572"/>
        <w:gridCol w:w="1034"/>
        <w:gridCol w:w="1025"/>
        <w:gridCol w:w="679"/>
        <w:gridCol w:w="1202"/>
        <w:gridCol w:w="956"/>
        <w:gridCol w:w="1022"/>
        <w:gridCol w:w="816"/>
        <w:gridCol w:w="102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ик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исто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а, две оценки «3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спевающи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ывши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вши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ученност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олев Даниил Иванович, 20.02.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рякин Сергей Артёмович, 11.01.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шко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3,1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/>
        <w:t>Уровень учебных достижений обучаемых представлен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81"/>
        <w:gridCol w:w="667"/>
        <w:gridCol w:w="669"/>
        <w:gridCol w:w="703"/>
        <w:gridCol w:w="716"/>
        <w:gridCol w:w="700"/>
        <w:gridCol w:w="688"/>
        <w:gridCol w:w="669"/>
        <w:gridCol w:w="661"/>
        <w:gridCol w:w="665"/>
        <w:gridCol w:w="1130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енности (%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(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по школе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им образом, в 2015-2016 учебном году качество знаний обучающихся по школе, по сравнению с прошлым учебным годом увеличилось на 6,1 %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</w:t>
      </w:r>
      <w:r>
        <w:rPr/>
        <w:t>Согласно плану контроля МБОУ СОШ с.Иванырс в мае 2015-2016 учебного года  были проведены  контрольные работы за  2015-2016 учебный год.</w:t>
      </w:r>
    </w:p>
    <w:p>
      <w:pPr>
        <w:pStyle w:val="Normal"/>
        <w:spacing w:lineRule="auto" w:line="240" w:before="0" w:after="0"/>
        <w:rPr/>
      </w:pPr>
      <w:r>
        <w:rPr/>
        <w:t>Целями диагностирования являются:</w:t>
      </w:r>
    </w:p>
    <w:p>
      <w:pPr>
        <w:pStyle w:val="Normal"/>
        <w:spacing w:lineRule="auto" w:line="240" w:before="0" w:after="0"/>
        <w:rPr/>
      </w:pPr>
      <w:r>
        <w:rPr/>
        <w:t>- отслеживание уровня учебных достижений обучающихся школы за учебный год;</w:t>
      </w:r>
    </w:p>
    <w:p>
      <w:pPr>
        <w:pStyle w:val="Normal"/>
        <w:spacing w:lineRule="auto" w:line="240" w:before="0" w:after="0"/>
        <w:rPr/>
      </w:pPr>
      <w:r>
        <w:rPr/>
        <w:t>- определение стабильности полученных учащимися знаний, умений, навыков.</w:t>
      </w:r>
    </w:p>
    <w:p>
      <w:pPr>
        <w:pStyle w:val="Normal"/>
        <w:spacing w:lineRule="auto" w:line="240" w:before="0" w:after="0"/>
        <w:rPr/>
      </w:pPr>
      <w:r>
        <w:rPr/>
        <w:t>Результаты контрольных работ по математик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4"/>
        <w:gridCol w:w="964"/>
        <w:gridCol w:w="1007"/>
        <w:gridCol w:w="790"/>
        <w:gridCol w:w="790"/>
        <w:gridCol w:w="790"/>
        <w:gridCol w:w="790"/>
        <w:gridCol w:w="1130"/>
        <w:gridCol w:w="1579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класс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сали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вень обученности, %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Результаты контрольных работ по русскому языку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4"/>
        <w:gridCol w:w="964"/>
        <w:gridCol w:w="1007"/>
        <w:gridCol w:w="790"/>
        <w:gridCol w:w="790"/>
        <w:gridCol w:w="790"/>
        <w:gridCol w:w="790"/>
        <w:gridCol w:w="1130"/>
        <w:gridCol w:w="1579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класс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сали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вень обученности, %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3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spacing w:lineRule="auto" w:line="240"/>
        <w:ind w:left="-851" w:hanging="0"/>
        <w:jc w:val="center"/>
        <w:rPr>
          <w:b/>
          <w:b/>
        </w:rPr>
      </w:pPr>
      <w:r>
        <w:rPr>
          <w:b/>
        </w:rPr>
        <w:t xml:space="preserve">Всероссийских проверочных работ в 4 классе МБОУ СОШ с. Иванырс    </w:t>
      </w:r>
    </w:p>
    <w:p>
      <w:pPr>
        <w:pStyle w:val="Normal"/>
        <w:spacing w:lineRule="auto" w:line="240"/>
        <w:ind w:left="-851" w:hanging="0"/>
        <w:jc w:val="center"/>
        <w:rPr>
          <w:b/>
          <w:b/>
        </w:rPr>
      </w:pPr>
      <w:r>
        <w:rPr>
          <w:b/>
        </w:rPr>
        <w:t>за  2015 – 2016 учебный год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851"/>
        <w:gridCol w:w="1417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и,им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ин О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цев Сераф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ган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ельник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гробова Лей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онин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6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6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сударственная итоговая аттестация выпускников 9, 11 классов МБОУ СОШ с.Иванырс в 2015-2016 учебном году проведена в установленные сроки и в соответствии с нормативно-правовыми документами федерального, регионального уровней образования. В государственной итоговой аттестации участвовало 13 выпускников 9 класса и 5 выпускников 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зультаты государственной итоговой аттестации выпускников 9 класса представлены в таб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i/>
        </w:rPr>
        <w:t>Результаты ГИА (9) в 2015-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393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 выпуск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/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Максим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нов Егор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деркина Вероник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ова Виктори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Влад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баев Андр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баева Ольг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Тимоф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Вероника Ал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гин Антон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ов Алекс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Даниил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Владимир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Максим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нов Егор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деркина Вероник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ова Виктори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Влад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баев Андр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баева Ольг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Тимоф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Вероника Ал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гин Антон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ов Алекс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Даниил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Владимир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  средний балл по русскому языку по сравнению с прошлым учебным годом увеличился на 0,4 балла, а по математике остался на прежне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ГИА -9 по предметам по выбору выглядят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393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выпуск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/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Максим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нов Егор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деркина Вероник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ова Виктори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Влад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баев Андр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баева Ольг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Тимоф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Вероника Ал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гин Антон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ов Алекс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Владимир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Максим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/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деркина Вероник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ова Виктори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баев Андр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стобаева Ольг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Вероника Ал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гин Антон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Даниил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т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Тимоф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Влад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ов Алекс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Даниил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граф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Владимир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им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нов Егор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                 </w:t>
      </w:r>
      <w:r>
        <w:rPr>
          <w:rFonts w:cs="Times New Roman" w:ascii="Times New Roman" w:hAnsi="Times New Roman"/>
          <w:b/>
          <w:i/>
        </w:rPr>
        <w:t>Результаты ГИА (11) в 2015-2016</w:t>
      </w:r>
      <w:r>
        <w:rPr/>
        <w:t xml:space="preserve">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393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выпуск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Тимоф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Дмитри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ова Маргарит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ева Кар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 профи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Тимоф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Дмитри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ова Маргарит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ева Кар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базовая                                              оц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Тимоф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Дмитри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ова Маргарит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ева Кар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ева Кар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им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ева Кар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авнению с прошлым учебным годом средний балл  ЕГЭ по математике профильного уровня увеличился  на 36,4 балла, по русскому языку средний балл увеличился на 39,8 баллов. По обществознанию, физике и химии выпускники перешли порог и набрали достаточное количество баллов для поступления в ВУЗ. Одна выпускница не справилась с экзаменом по биологии. Таким образом, учителю биологии необходимо искать новые формы и методы для подготовки учеников к ЕГЭ. Администрации школы необходимо усилить контроль за преподаванием данн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школе сложилась определённая работа методической службы. Методическое обеспечение образовательного процесса носит непрерывный характер, включает различные формы и содержание деятельности. На практике реализуется принцип педагогической поддержки в деятельности каждого члена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2015-2016 учебном году на базе школы проводилось районное методиче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ъединение учителей математики.  Марщикова Надежда Викторовна показала открытый урок математики в 5 классе, а Марщикова Наталья Николаевна мастер-класс по робототехн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тодическая работа строилась на основе системы повышения квалификации педагогических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сокий уровень профессионального мастерства педагогов способствует воспитанию учащихся, достигающих стабильно высоких, положительных результатов в обучении, являющихся призёрами олимпиад. На первом этапе Всероссийской олимпиады школьников олимпиады проводились по русскому языку – 32 участника, литературе -  15 участников, английскому языку – 28 участников, математике – 15 участников, биологии -7 участника, физике -6 участников, географии – 7 участников, истории – 8 участников, химии -7 участников, что значительно меньше, чем в прошлом году. Необходимо привлечь к участию в олимпиаде по таким предметам, как обществознание, информатика, физкультура, краеведение. Хочется отметить учителей, подготовивших призёров муниципального этапа. Это – Мусатова Лариса Анатольевна, Ведьмашкина Светлана Викторовна, Снаткина Светлана Александровна, Фролова Наталья Викторовна, Ягудина Асия Равилевна, Куликова Галина Анисим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ники нашей школы приняли участие в муниципальном этапе областной олимпиады школьников по избирательному праву и избирательному процессу. Тригубова Маргарита, ученица 11 класса,  стала победительницей данного этапа и приняла участие в областном этапе, где была отмечена почётной грамотой.</w:t>
      </w:r>
    </w:p>
    <w:p>
      <w:pPr>
        <w:pStyle w:val="Normal"/>
        <w:spacing w:lineRule="auto" w:line="240"/>
        <w:jc w:val="center"/>
        <w:rPr/>
      </w:pPr>
      <w:r>
        <w:rPr/>
        <w:t>Список учеников МБОУ СОШ с.Иванырс, участвующих в муниципальном этапе Всероссийской олимпиады школьников в 2015-2016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3"/>
        <w:gridCol w:w="2693"/>
        <w:gridCol w:w="1015"/>
        <w:gridCol w:w="20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 учащего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учи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дека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нё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ковл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ьдерк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щеряк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расов Александ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щи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щикова Н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дека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кае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ркина И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 ноя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гано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щеряк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кае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ников Дмитр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икова Г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дека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рас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вушкина Н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 дека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рославце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шеничников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биб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каева Кар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ркина И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дека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ни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каева Карина Тригубова Маргар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сатова Л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 ноя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врен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стоба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расов Александ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вуш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ркина И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 ноя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ьдерк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кае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игубова Маргар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аткина С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 дека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нё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ьдерк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рас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игубова Маргар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атк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ьмашкина С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и культура Пензенского кр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 дека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врен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стоба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ьдерк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шеничников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нё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ковлева Викто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гудин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лова Н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 дека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ни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игубова Маргар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сатова Л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декабря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ьдерк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чёва Л.В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u w:val="single"/>
        </w:rPr>
        <w:t xml:space="preserve">            </w:t>
      </w:r>
      <w:r>
        <w:rPr>
          <w:rFonts w:cs="Times New Roman" w:ascii="Times New Roman" w:hAnsi="Times New Roman"/>
          <w:b/>
          <w:i/>
          <w:u w:val="single"/>
        </w:rPr>
        <w:t xml:space="preserve">Список победителей муниципального этапа Всероссийской олимпиады    </w:t>
      </w:r>
      <w:r>
        <w:rPr/>
        <w:t>школьников в 2015-2016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33"/>
        <w:gridCol w:w="1848"/>
        <w:gridCol w:w="2098"/>
        <w:gridCol w:w="1613"/>
        <w:gridCol w:w="238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 уче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 учител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ьдеркина Веро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аткина Светлана Александ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игубова Маргар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ьмашкина Светлана Викто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ьдеркина Веро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аткина Светлана Александ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игубова Маргар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аткина Светлана Александр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каева Кар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сатова Лариса Анатоль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игубова Маргар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сатова Лариса Анатоль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сников Дмитр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сатова Лариса Анатоль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игубова Маргар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сатова Лариса Анатоль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щеряков Артё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икова Галина Анисим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каева Кар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икова Галина Анисимо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Пензен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вренова Вик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гудина Асия Равилев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краеве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нёва Веро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лова Наталья Викторо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зультаты участия обучающихся школы в районных предметных олимпиадах представлены в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так, анализируя качество образования в МБОУ СОШ с.Иванырс в 2015-2016 учебном году, следует отметить, что на конец учебного года в школе обучалось 108 человек. В том числе на первой ступени обучения 47 человек. Овладели стандартом образования и переведены в следующий класс все обучающиеся. На «отлично» закончили учебный год 4(13%)  учащихся. В прошлом учебном году таких было 6(17%). 12 учащихся имеют по результатам года хорошие и отличные отметки, что составило 34 %, в прошлом году – 12 (34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школе второй ступени из 52 учащихся, все переведены в следующий класс. Окончили учебный год на «5» 7 человек 13 %, в прошлом году - 3 человека 6%. Хорошистов – 17 (34 %), в прошлом году – 17 (37%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вершили вторую ступень обучения и получили основное общее образование в этом учебном году 13 выпускников. Одна выпускница получила аттестат с отличием, 12 - получили документы обычного образца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носительно 10 класса можно сказать следующее. По списку на конец учебного года 4 учащихся, все переведены в 11 класс без задолженностей. Отличников нет,  хорошистов – 2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по 11 классу выглядит следующим  образом. Завершили среднее  общее образование 5 выпускников.  Всем выпускникам вручены аттестаты о среднем  общем образовании обыч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им образом, можно сделать следующий выв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 списку на конец 2015-2016 учебного года  - 108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ереведено в следующий класс – 90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ыпущено с документами обычного образца – 17 выпуск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ыпущено с аттестатом с отличием – 1 выпускни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награждены медалью – 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кончили учебный год на «отлично» - 11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кончили учебный год на «4» и «5» - 35 человек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Воспитательная работа  в МБОУ СОШ с. Иванырс осуществляется на трех уровнях: в начальных классах, в средних и старших классах, а также с родителями и общественностью. Воспитательный процесс школы осуществляется 10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лассными руководителями. В основе плана воспитательной работы каждого класса стоит общешкольная проблема воспитания: создание условий, способствующих развитию интеллектуальных, творческих, личностных качеств учащихся, их социализации и адаптации в обществе. В МБОУ СОШ с. Иванырс работает МО классных руководителей, руководителем которого является Марщикова Н.А. Семинары классных руководителей проводятся 1 раз в четверть, где обсуждаются теоретические вопросы воспитания, посещаются и анализируются внеклассные мероприятия. Особое внимание уделялось моделированию воспитательной работы в классах в связи с переходом на ФГОС второго поколения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ательная работа в прошедшем учебном году была направлена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влечение каждого ученика школы в воспитательный процес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у учащихся самостоятельности, ответственности, инициативы, 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соуправления учеников и уч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физически здоровой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ние ситуации «успеха» для каждого уче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учащихс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9261E"/>
          <w:lang w:eastAsia="ru-RU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29261E"/>
          <w:u w:val="single"/>
          <w:lang w:eastAsia="ru-RU"/>
        </w:rPr>
        <w:t>Воспитательные моду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9261E"/>
          <w:lang w:eastAsia="ru-RU"/>
        </w:rPr>
        <w:t>Сентябрь        «Месячник: Внимание, дет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9261E"/>
          <w:lang w:eastAsia="ru-RU"/>
        </w:rPr>
        <w:t>Октябрь         «Готов к труду и оборон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9261E"/>
          <w:lang w:eastAsia="ru-RU"/>
        </w:rPr>
        <w:t>Ноябрь            «В здоровом теле – здоровый дух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9261E"/>
          <w:lang w:eastAsia="ru-RU"/>
        </w:rPr>
        <w:t>Декабрь          «Новый год у ворот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9261E"/>
          <w:lang w:eastAsia="ru-RU"/>
        </w:rPr>
        <w:t>Январь           «Моя малая Родина»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9261E"/>
          <w:lang w:eastAsia="ru-RU"/>
        </w:rPr>
        <w:t>Февраль         « Ты гражданином быть обязан»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9261E"/>
          <w:lang w:eastAsia="ru-RU"/>
        </w:rPr>
        <w:t>Март               «Я подарю улыбку мам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9261E"/>
          <w:lang w:eastAsia="ru-RU"/>
        </w:rPr>
        <w:t>Апрель            «Весна, весна на улице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9261E"/>
          <w:lang w:eastAsia="ru-RU"/>
        </w:rPr>
        <w:t>Май                «Никто не забыт, ничто не забыто!»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cs="Times New Roman" w:ascii="Times New Roman" w:hAnsi="Times New Roman"/>
          <w:lang w:eastAsia="ru-RU"/>
        </w:rPr>
        <w:t>Воспитательная работа в школе направлена на гражданско-патриотическое воспитание,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боту с семьёй,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филактику правонарушений среди подростков, экологическое и физкультурно-оздоровительное воспитание школьников. В течение года в школе проводились мероприятия, соответствующие целям и задачам: тематические классные часы ко Дню народного единства, классные часы о селе Иванырс и людях села, проведены мероприятия, направленные на самосовершенствование и профориентацию, декада памяти «Памяти павших посвящается…», участие во Всероссийской акции «Мы - против наркотиков», встречи с представителями правоохранительных органо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Гражданско-патриотическое воспитание школьников проводится в тесном сотрудничестве с настоятелем Покровского храма с. Иванырс отцом Алексием.  26 ноября 2015 года во Дворце детского (юношеского) творчества г. Пенза состоялся областной конкурс социальных проектов отцов "Дело  вместе с детьми, дело ради детей!". Наша школа подготовила  проект "Кадет - это звучит гордо!". Его защищали  духовный наставник  и  член Совета отцов   о. Алексий  и  учащиеся кадетского класса. По итогам конкурса проект занял 2 место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торой год реализуется программа гражданско-патриотического направления через внеурочную деятельность кадетского класса МЧС. 19 ноября в Доме молодёжи г. Пенза в пятый раз  состоялся  областной  этап Всероссийского конкурса "Юные таланты!", посвящённого 25-летию МЧС. Учащиеся  кадетского класса МБОУ СОШ с. Иванырс выступили с литературно-музыкальной композицией "Спасателям России посвящается..." в номинации  "Театральное искусство". По итогам  конкурса  юные кадеты награждены грамотой председателя совета ПОО ООО "ВДПО" А.В. Булыгина  в номинации "литературно-музыкальная композиция" "За яркое отражение тематики конкурса". Паулова Маргарита отмечена грамотой за выступление  в номинации "Театральное искусство" (чтецы). 26 ноября 2015 года в здании Законодательного Собрания Пензенской области состоялся заключительный этап научно-практической конференции  учащихся - участников туристско-краеведческого движения пензенских школьников "Земля родная". Ученица кадетского класса Паулова Маргарита  награждена Благодарностью Пензенского географического общества. 19 мая 2016 года на базе Дома молодёжи в г. Пенза  состоялся областной слёт детских и молодёжных объединений и организаций Пензенской области. Группа обучающихся кадетского класса представляла Лунинский район на областном слёте. Ребята приняли участие в работе тематических площадок. С этого учебного года стало традиционным проведение 15 октября Дня кадета. В торжественном мероприятии приняли участие  лейтенант внутренней службы Козлов С.С., настоятель Покровского храма с. Иванырс о. Алексий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мае 2016 года состоялись пятидневные военные учебно-полевые сборы юношей образовательных учреждений на территории с. Большой Вьяс. Проведена неделя памяти защитников Отечества, посвящённая Дню Победы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прошедший учебный год продолжалась работа по реализации проекта «Живи, село». В этом году развивается подпроект «Вот моя деревня, вот мой дом родной!». Он направлен на привлечение внимания к социальным, экономическим и демографическим проблемам сельской местности Пензенской области посредством размещения информации о родном селе в интернет сообществах («Одноклассники», «ВКонтакте») и на сайте школы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Школьное лесничество играет большую роль в осуществлении экологического воспитания. Школьники проводят работу по озеленению села при участии работников Лунинского лесхоза. Традиционными стали мероприятия: Всероссийская акция «Больше кислорода», в ходе которой учащиеся высадили на пришкольной и территории Покровского храма саженцы рябины и лиственницы, встречи с инспекторами леса, работа на питомнике по выращиванию саженцев. Ученица 5 класса Ведьмашкина Юлия стала лауреатом 3 степени всероссийского детского конкурса художественно-литературных работ "Мир заповедной природы ". </w:t>
      </w:r>
      <w:r>
        <w:rPr>
          <w:rFonts w:cs="Times New Roman" w:ascii="Times New Roman" w:hAnsi="Times New Roman"/>
          <w:color w:val="333333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В рамках текущего плана работы Пензенского представительства МЭОО  "ЭКА"   наши школьники присоединились к проведению "Международного дня леса" и ЕДД "Всемирный день воды".</w:t>
      </w: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Ежегодно в июне в школе работает пришкольный оздоровительный лагерь с дневным пребыванием «Муравейник». В текущем учебном году планирование построено с учётом недостатков и положительных сторон работы в прошедшем год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Задача кружков в МБОУ СОШ с. Иванырс – углублять и расширять кругозор учащихся, удовлетворять их интересы и запросы, развивать творческие способности, прививать практические умения и навыки. В режиме работы полного школьного дня кружковой работе уделяется особое внимание. Контроль по посещению детьми кружков осуществляют классные руководители, и.о. заместителя директора по воспитательной работе. В школе в 2015-2016 уч.году функционировали кружки: «Робототехника», «Мастерим своими руками», «Волейбол», «Юный журналист». В сентябре 2015 года в г. Городище состоялась областная легкоатлетическая эстафета на призы Губернатора Пензенской области. Ученица 11 класса Каркаева Карина и ученик 10 класса Панкратов Ярослав выступали в составе районной сборной и показали хорошие результаты. И.о. зам. директор по ВР Марщикова Н.А. является редактором школьной газеты «Новая волна» и руководителем кружка «Юный журналист».   Наша школьная газета "Новая волна" стала призёром областного конкурса "Журналистский марафон"( 2место). Красильников Никита стал лауреатом областного творческого конкурса «Проба пера», который проводила областная детско-юношеская газета «Пятый угол».  Учитель начальных классов Марщмкова Н.А. стала победителем в областном конкурсе профессионального мастерства "Учитель здоровья в образовательных организациях Пензенской области» в 2015-2016 уч. году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Работают выездные классы МОУ ДОД Лунинской ДШИ и ДЮСШ. Воспитанники художественного отделения приняли участие в районном туре областного конкурса детского художественного "Наш дом – Земля!". По его итогам ученица 6 класса Васильева Мария заняла 1 место, в областном этапе – 3 место.Учащиеся школы приняли участие в районном конкурсе-фестивале «Большие надежды – 2016». Нашу школу представляли воспитанники преподавателей: Букановой И.И., Смирновой О.В. По итогам выступления 1 место заняла Селюнина Алина, 3 место - Бурцев Иван, фольклорный коллектив в составе Селюниной Алины, Бакановой Ксении и Тамбовцевой Валерии занял 3 место.</w:t>
      </w: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Под постоянным контролем работа с учащимися «группы риска». Большая работа проводится и.о.психолога школы Савушкиной Н.А. и классными руководителями. Были проведены мероприятия по профилактике правонарушений, преступлений и вредных привычек: операция «Внимание, дети!», встреча с участковым и представителями правоохранительных органов. На внутришкольный учёт поставлены Мальчиков Евгений, Семагин Антон, Яковлев Даниил. С данными учащимися велась работа по индивидуальным планам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. В школе ведётся работа с родителями. Большое внимание классными руководителями уделяется планированию совместной работы с родителями, индивидуальной работе с учащимися и их семьями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u w:val="single"/>
          <w:lang w:eastAsia="ru-RU"/>
        </w:rPr>
        <w:t>Вывод:</w:t>
      </w:r>
      <w:r>
        <w:rPr>
          <w:rFonts w:cs="Times New Roman" w:ascii="Times New Roman" w:hAnsi="Times New Roman"/>
          <w:lang w:eastAsia="ru-RU"/>
        </w:rPr>
        <w:t xml:space="preserve"> организацию воспитательной работы в МБОУ СОШ с.Иванырс признать удовлетворительной. Педагогический коллектив стремился успешно реализовать намеченные планы. Однако администрации школы необходимо взять на классно-обобщающий контроль систему работы классных руководителей. В новом учебном году учебно - воспитательная работа будет построено на основе районного плана   работы с учётом недостатков и положительных сторон учебно – воспитательного воспитательного процесс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19:00Z</dcterms:created>
  <dc:creator>User (SHKOLA)</dc:creator>
  <dc:description/>
  <cp:keywords/>
  <dc:language>en-US</dc:language>
  <cp:lastModifiedBy>Директор</cp:lastModifiedBy>
  <cp:lastPrinted>2015-08-28T08:58:00Z</cp:lastPrinted>
  <dcterms:modified xsi:type="dcterms:W3CDTF">2016-10-07T09:52:00Z</dcterms:modified>
  <cp:revision>15</cp:revision>
  <dc:subject/>
  <dc:title>Анализ учебно-воспитательной работы МОУ СОШ с</dc:title>
</cp:coreProperties>
</file>